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 for computer servicing I (901) lessons 1-21. The test will be multiple choice, a Scantron will be used as an answer sheet so please bring a number 2 pencil on exam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ing expansion board us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s types and spee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embling/disassembling compu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therboard configurations and compon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U’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er supply and their outpu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es of the operating syst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ntax and File identifi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cter names and wildcar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cution prior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rector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ytes, Kilobytes, et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er supply rati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pes of connecto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uter hard drive structure, clusters, sectors, et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ti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e allo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at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nal/External comma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and line op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e Attrib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ndows secur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y board shortcu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ck up operations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8:00Z</dcterms:created>
  <dc:creator>sas</dc:creator>
  <dc:description/>
  <cp:keywords/>
  <dc:language>en-US</dc:language>
  <cp:lastModifiedBy>Steven Sartori</cp:lastModifiedBy>
  <dcterms:modified xsi:type="dcterms:W3CDTF">2011-11-15T13:57:00Z</dcterms:modified>
  <cp:revision>4</cp:revision>
  <dc:subject/>
  <dc:title>Study guide for computer servicing I (701/801) lessons 1-18</dc:title>
</cp:coreProperties>
</file>